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6A .0603</w:t>
        <w:tab/>
        <w:t>FIREARMS</w:t>
      </w:r>
    </w:p>
    <w:p>
      <w:pPr>
        <w:pStyle w:val="Paragraph"/>
        <w:rPr/>
      </w:pPr>
      <w:r>
        <w:rPr/>
        <w:t>All students shall maintain custody and security of firearms and ammunition while on NC Justice Academy proper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D</w:t>
        <w:noBreakHyphen/>
        <w:t>2(c)(4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ne 1, 2015; August 1, 2009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